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861820" cy="840105"/>
            <wp:effectExtent l="0" t="0" r="0" b="0"/>
            <wp:wrapSquare wrapText="bothSides"/>
            <wp:docPr id="1" name="community-outreach-sa-stacked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unity-outreach-sa-stacked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iCs/>
          <w:sz w:val="32"/>
          <w:szCs w:val="32"/>
        </w:rPr>
        <w:t>Special Olympics Assistant Coach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Director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ition Description</w:t>
      </w:r>
    </w:p>
    <w:p>
      <w:pPr>
        <w:pStyle w:val="Normal"/>
        <w:rPr>
          <w:rFonts w:ascii="Calibri" w:hAnsi="Calibri" w:cs="Calibri"/>
          <w:sz w:val="36"/>
          <w:szCs w:val="23"/>
        </w:rPr>
      </w:pPr>
      <w:r>
        <w:rPr>
          <w:rFonts w:cs="Calibri" w:ascii="Calibri" w:hAnsi="Calibri"/>
          <w:sz w:val="36"/>
          <w:szCs w:val="23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Position Summary 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cial Olympics (SO) is </w:t>
      </w:r>
      <w:r>
        <w:rPr>
          <w:rFonts w:cs="Calibri" w:ascii="Calibri" w:hAnsi="Calibri"/>
          <w:color w:val="000000"/>
          <w:sz w:val="23"/>
          <w:szCs w:val="23"/>
        </w:rPr>
        <w:t>an international nonprofit organization dedicated to providing year-round sports training and athletic competition for children and adults with intellectual disabilities.</w:t>
      </w:r>
      <w:r>
        <w:rPr>
          <w:rFonts w:cs="Calibri" w:ascii="Calibri" w:hAnsi="Calibri"/>
          <w:sz w:val="23"/>
          <w:szCs w:val="23"/>
        </w:rPr>
        <w:t xml:space="preserve"> The Program Director will work with the SO Committee Program Director in the coordination and implementation of a designated CO project(s). The Director is responsible for coordinating volunteers to attend sites. Specific tasks and obligations for each project vary depending on the project; however, the following responsibilities are required of all assistant project directors.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Major Duties and Responsibilities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roject Development and  Management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cruit, screen and select volunte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old regularly scheduled meetings with committees with assistance from the Social Services Coordinator and CO Staff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cognize committee members for their contributions</w:t>
      </w:r>
      <w:r>
        <w:rPr>
          <w:rFonts w:cs="Calibri" w:ascii="Calibri" w:hAnsi="Calibri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 xml:space="preserve">Organize opportunities for volunteers to reflect on their experience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sist in the scheduling of events and reservations of materials, locations, and transportation needs of the specific eve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ticipate as a committee member for other SO related projects or events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i/>
          <w:sz w:val="23"/>
          <w:szCs w:val="23"/>
        </w:rPr>
        <w:t>B.</w:t>
      </w:r>
      <w:r>
        <w:rPr>
          <w:rFonts w:cs="Calibri" w:ascii="Calibri" w:hAnsi="Calibri"/>
          <w:b/>
          <w:bCs/>
          <w:sz w:val="23"/>
          <w:szCs w:val="23"/>
        </w:rPr>
        <w:t xml:space="preserve">  Participant Management and Supervisio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>Identify and create training and support materials that facilitate development of the skills necessary for project leaders to achieve their objectiv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municate  and meet regularly with the Special Olympics representative, the Social Services Coordinator and the CO staff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 xml:space="preserve">Communicate and meet regularly with designated CO staff member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dministration Task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tend all related CO meetings, trainings, seminars, and worksho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age any financial or other resources including budgeting, purchasing, and trac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llect and update data related to programs, membership, and service h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chedule and monitor transpor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present CO at University classes, meetings, or events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form other related duties and activities to support the program and the Office of Community Outreach, as needed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080" w:hanging="72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rogram Particip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ogram Directors are expected to participate in their program fully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Qualifications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Minimum Qualifications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ong interest in and commitment to community serv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 least one semester related experience working with Special Olympics or on community service proj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pacity to facilitate individual and group supervisory meetings including conflict resolution / problem solv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apability to positively represent CO to the University and external communit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ficient interpersonal, relationship, and partnership building skill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bility to effectively convey oral and written communic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emonstrated program development and organizational skills including ability to manage multiple tasks/projects and planning special even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bility to work independently, assess programmatic needs, and develop creative solu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strong appreciation for, as well as a willingness to work with and support, demographically diverse and traditionally underrepresented and oppressed groups (e.g. race, cultural, gender, ability, and sexual orient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emonstrated basic knowledge and skill in the use of personal computers and basic software programs such as Microsoft Office Word and Exce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illingness to work irregular and flexible hours including evenings and weeken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udent must not be on academic probation and maintain academic standing in accordance with the Department of Student Activities Student Leader Eligibility Policy (less than a 1.8 semester GPA for 1-23 credits, or less than a 2.0 semester GPA for 24+ credits)</w:t>
      </w:r>
    </w:p>
    <w:p>
      <w:pPr>
        <w:pStyle w:val="Normal"/>
        <w:ind w:left="108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ferred Qualifica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ne or more years experience working with related programs or activities, specifically the Special Olymp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 xml:space="preserve">One or more years related experience in a leadership and/or supervisory posi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monstrated experience organizing and facilitating training workshops and public present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cellent computer skills with an emphasis on Microsoft Office Word and Excel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Commitment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ll academic year commitment is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rticipation in CO training in August the week before Fall Semester begins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-12 hours per week with some designated office hours; exact hours and schedule will fluctuate and are flexible to student’s academic schedul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The University of Connecticut is an Equal Opportunity Employer and supports all state and federal laws that promote equal opportunity and prohibit discrimination. In keeping with our commitment to build a culturally diverse community, the University of Connecticut encourages applications from women, veterans, people with disabilities and members of traditionally underrepresented populations.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i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eastAsia="Times New Roman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Symbol" w:hAnsi="Symbol" w:eastAsia="Times New Roman" w:cs="Courier New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4:00Z</dcterms:created>
  <dc:creator>Matt Farley</dc:creator>
  <dc:description/>
  <cp:keywords/>
  <dc:language>en-US</dc:language>
  <cp:lastModifiedBy>Alexis Cortes</cp:lastModifiedBy>
  <cp:lastPrinted>2016-02-25T12:23:00Z</cp:lastPrinted>
  <dcterms:modified xsi:type="dcterms:W3CDTF">2020-02-28T16:02:00Z</dcterms:modified>
  <cp:revision>3</cp:revision>
  <dc:subject/>
  <dc:title>Office of Community Outreach</dc:title>
</cp:coreProperties>
</file>